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LUB DES </w:t>
      </w:r>
      <w:r>
        <w:rPr>
          <w:rFonts w:eastAsia="Symbol" w:cs="Symbol" w:ascii="Symbol" w:hAnsi="Symbol"/>
        </w:rPr>
        <w:t></w:t>
      </w:r>
      <w:r>
        <w:rPr/>
        <w:t xml:space="preserve"> GOULDS</w:t>
      </w:r>
      <w:r>
        <w:rPr>
          <w:rFonts w:eastAsia="Symbol" w:cs="Symbol" w:ascii="Symbol" w:hAnsi="Symbol"/>
        </w:rPr>
        <w:t></w:t>
      </w:r>
      <w:r>
        <w:rPr/>
        <w:t>,OCEANIENS ET AUSTRALIENS DE BAISIEU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-O-O-O-O-O-O-O-O</w:t>
      </w:r>
    </w:p>
    <w:p>
      <w:pPr>
        <w:pStyle w:val="Normal"/>
        <w:jc w:val="center"/>
        <w:rPr/>
      </w:pPr>
      <w:r>
        <w:rPr>
          <w:sz w:val="36"/>
          <w:vertAlign w:val="superscript"/>
        </w:rPr>
        <w:t xml:space="preserve"> </w:t>
      </w:r>
      <w:r>
        <w:rPr>
          <w:sz w:val="36"/>
        </w:rPr>
        <w:t xml:space="preserve">BOURSE D’ECHANGE D’OISEAUX A BEC DROIT  </w:t>
      </w:r>
      <w:r>
        <w:rPr>
          <w:b/>
          <w:bCs/>
          <w:sz w:val="36"/>
        </w:rPr>
        <w:t>SPECIAL EXOTIQU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ALLE JACQUES VILLERET A BAISIEUX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(FACE A LA MAIRI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S 16 ET 17 OCTOBRE 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EGLEMEN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°)  L’enlogement aura lieu le Jeudi 14 octobre 2010 de 14h00 à 21h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°)  Seuls les oiseaux portant une bague fermée au diamètre légal pourront être cédés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°) Un contrôle vétérinaire sera effectué : tout oiseau malade  standard en parfait état de propreté , munie de sable , fontaine et grain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°)  La bourse sera gérée par le club moyennant le prélévement de 10% des ventes </w:t>
      </w:r>
    </w:p>
    <w:p>
      <w:pPr>
        <w:pStyle w:val="Normal"/>
        <w:jc w:val="both"/>
        <w:rPr/>
      </w:pPr>
      <w:r>
        <w:rPr>
          <w:sz w:val="28"/>
        </w:rPr>
        <w:t>6°) Les feuilles d’enlogement accompagnées du prix de vente peuvent être téléchargées sur le site du club :  http : //cgoab.free.fr ou envoyées sur demande à : Mr DESVIGNE Marc, 2 allée du Daru –59780 –BAISIEUX  - tél : 06-17-76-69-96 et renvoyées pour  le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 Octobre 2010 au plus tard à cette adresse . </w:t>
      </w:r>
    </w:p>
    <w:p>
      <w:pPr>
        <w:pStyle w:val="TextBodyIndent"/>
        <w:rPr/>
      </w:pPr>
      <w:r>
        <w:rPr/>
        <w:t xml:space="preserve">7°) Le prix de vente fixé à l’ avance ne pourra en aucun cas être modifié au cours </w:t>
      </w:r>
    </w:p>
    <w:p>
      <w:pPr>
        <w:pStyle w:val="TextBodyIndent"/>
        <w:rPr/>
      </w:pPr>
      <w:r>
        <w:rPr/>
        <w:t>de la bour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°)Seules seront habilitées à vendre les oiseaux, les personnes désignées par le clu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°)  La bourse sera ouverte au public le samedi 16 et dimanche 17 octobre 2010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9 H 00 à 18 H 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°) Toute vente sauvage sur le parking sera sanctionnée par le comité organisateu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°) le club se dégage de toute responsabilité en cas de vol ou de mortalité.</w:t>
      </w:r>
    </w:p>
    <w:p>
      <w:pPr>
        <w:pStyle w:val="Normal"/>
        <w:rPr>
          <w:sz w:val="28"/>
        </w:rPr>
      </w:pPr>
      <w:r>
        <w:rPr>
          <w:sz w:val="28"/>
        </w:rPr>
        <w:t>12°) Seuls les éleveurs ayant participé au  concours pourront présenter des oiseaux  à cette bour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PARLEZ EN AUTOUR DE VOUS, DANS VOTRE CLUB, A VOS</w:t>
      </w:r>
      <w:r>
        <w:rPr>
          <w:sz w:val="28"/>
        </w:rPr>
        <w:t xml:space="preserve"> </w:t>
      </w:r>
      <w:r>
        <w:rPr>
          <w:sz w:val="32"/>
        </w:rPr>
        <w:t>AMIS ELEVEURS ET PARTICIPEZ NOMBREUX A LA 4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BOURSE D’ECHANGE D’OISEAUX EXOTIQUES A BEC DROIT  SPECIAL EXOTIQUE DE NOTRE CLU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/>
        <w:t>MERCI D’AVANCE ET BIENVENUE A LA  SALLE JACQUES VILLERET  A BAISIEUX.</w:t>
      </w:r>
    </w:p>
    <w:p>
      <w:pPr>
        <w:pStyle w:val="Corpsdetexte2"/>
        <w:rPr/>
      </w:pPr>
      <w:r>
        <w:rPr/>
      </w:r>
    </w:p>
    <w:p>
      <w:pPr>
        <w:pStyle w:val="Normal"/>
        <w:rPr/>
      </w:pPr>
      <w:r>
        <w:rPr>
          <w:i/>
          <w:sz w:val="32"/>
        </w:rPr>
        <w:t xml:space="preserve">                                </w:t>
      </w:r>
      <w:r>
        <w:rPr>
          <w:sz w:val="32"/>
        </w:rPr>
        <w:t xml:space="preserve">          </w:t>
      </w:r>
      <w:r>
        <w:rPr>
          <w:b/>
          <w:sz w:val="32"/>
        </w:rPr>
        <w:t>LE COMITE D’ ORGANISATION.</w:t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32"/>
      <w:szCs w:val="32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9:00Z</dcterms:created>
  <dc:creator>ERCAT DOUAI</dc:creator>
  <dc:description/>
  <dc:language>en-US</dc:language>
  <cp:lastModifiedBy>Marc</cp:lastModifiedBy>
  <cp:lastPrinted>2005-10-04T12:52:00Z</cp:lastPrinted>
  <dcterms:modified xsi:type="dcterms:W3CDTF">2010-08-10T20:10:00Z</dcterms:modified>
  <cp:revision>3</cp:revision>
  <dc:subject/>
  <dc:title>CLUB DES GOULDS,OCEANIENS ET AUSTRALIENS DE BAISIEUX</dc:title>
</cp:coreProperties>
</file>